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0" cy="99441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45pt;width:539.95pt;height:78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-571500</wp:posOffset>
                </wp:positionV>
                <wp:extent cx="1715135" cy="18840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883880"/>
                          <a:chOff x="0" y="0"/>
                          <a:chExt cx="1715040" cy="1883880"/>
                        </a:xfrm>
                      </wpg:grpSpPr>
                      <wps:wsp>
                        <wps:cNvSpPr/>
                        <wps:spPr>
                          <a:xfrm>
                            <a:off x="379080" y="383400"/>
                            <a:ext cx="133596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7640" cy="17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-45pt;width:135.05pt;height:148.3pt" coordorigin="-2700,-900" coordsize="2701,2966">
                <v:rect id="shape_0" coordorigin="4294935296,4294935296" coordsize="64000,64000" path="l32000,32000l-2147483623,-2147483622xe" fillcolor="#99cccc" stroked="f" o:allowincell="f" style="position:absolute;left:-2103;top:-297;width:2103;height:2362;mso-wrap-style:none;v-text-anchor:middle">
                  <v:fill o:detectmouseclick="t" type="solid" color2="#663333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336666" stroked="f" o:allowincell="f" style="position:absolute;left:-2700;top:-900;width:2436;height:2736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009999"/>
        </w:rPr>
        <w:t>TURISMO ASTRONOMICO</w:t>
      </w:r>
    </w:p>
    <w:p>
      <w:pPr>
        <w:pStyle w:val="Normal"/>
        <w:rPr>
          <w:rFonts w:ascii="Verdana" w:hAnsi="Verdana" w:cs="Verdana"/>
          <w:b/>
          <w:b/>
          <w:color w:val="009999"/>
          <w:sz w:val="20"/>
          <w:szCs w:val="20"/>
        </w:rPr>
      </w:pPr>
      <w:r>
        <w:rPr>
          <w:rFonts w:cs="Verdana" w:ascii="Verdana" w:hAnsi="Verdana"/>
          <w:b/>
          <w:color w:val="009999"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6959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475.45pt,5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estion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228600" cy="11684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000"/>
                        </a:xfrm>
                        <a:prstGeom prst="rightArrow">
                          <a:avLst>
                            <a:gd name="adj1" fmla="val 50000"/>
                            <a:gd name="adj2" fmla="val 48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3.75pt;width:17.95pt;height:9.15pt;mso-wrap-style:none;v-text-anchor:middle" type="_x0000_t13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Edad             ……………. </w:t>
        <w:tab/>
        <w:tab/>
        <w:tab/>
        <w:t>Sexo        Hombre  [  ]     Mujer    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Pertenece a alguna asociación u/o agrupación astronómic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 [  ]</w:t>
        <w:tab/>
        <w:tab/>
        <w:t>No   [  ]      ¿Cuál? 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228600" cy="11684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000"/>
                        </a:xfrm>
                        <a:prstGeom prst="rightArrow">
                          <a:avLst>
                            <a:gd name="adj1" fmla="val 50000"/>
                            <a:gd name="adj2" fmla="val 48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35pt;width:17.95pt;height:9.15pt;mso-wrap-style:none;v-text-anchor:middle" type="_x0000_t13"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¿Cuántos viajes astronómicos ha realizado?         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destinos ha visitado?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¿Cuál es el que más le ha gustado?  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A través de quién ha contratado estos viajes?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a de viajes especializada    [  ]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ociación / Agrupación             [  ]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                                     [  ]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a propia                                  [  ]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os    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uáles son sus motivaciones a la hora de realizar un viaje astronómico?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ción del fenómeno           [  ]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grafía                                   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ajar                                         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tros   ………………………………………………………………………………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experiencia, satisfacción, sensación le han aportado sus viajes astronómicos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</wp:posOffset>
                </wp:positionV>
                <wp:extent cx="758190" cy="519430"/>
                <wp:effectExtent l="63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519480"/>
                          <a:chOff x="0" y="0"/>
                          <a:chExt cx="758160" cy="51948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59480" cy="18036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0360"/>
                            <a:ext cx="159480" cy="180360"/>
                          </a:xfrm>
                          <a:prstGeom prst="ellipse">
                            <a:avLst/>
                          </a:pr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80360"/>
                            <a:ext cx="159480" cy="1803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75pt;width:59.65pt;height:40.85pt" coordorigin="8280,35" coordsize="1193,817">
                <v:oval id="shape_0" fillcolor="#336666" stroked="f" o:allowincell="f" style="position:absolute;left:8280;top:319;width:250;height:283;mso-wrap-style:none;v-text-anchor:middle">
                  <v:fill o:detectmouseclick="t" type="solid" color2="#cc9999"/>
                  <v:stroke color="#3465a4" joinstyle="round" endcap="flat"/>
                  <w10:wrap type="none"/>
                </v:oval>
                <v:oval id="shape_0" fillcolor="#99cccc" stroked="f" o:allowincell="f" style="position:absolute;left:8657;top:319;width:250;height:283;mso-wrap-style:none;v-text-anchor:middle">
                  <v:fill o:detectmouseclick="t" type="solid" color2="#663333"/>
                  <v:stroke color="#3465a4" joinstyle="round" endcap="flat"/>
                  <w10:wrap type="none"/>
                </v:oval>
                <v:oval id="shape_0" fillcolor="#cccccc" stroked="f" o:allowincell="f" style="position:absolute;left:9034;top:319;width:250;height:28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line id="shape_0" from="9474,35" to="9474,8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8000" cy="97917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36pt;width:539.95pt;height:770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column">
                  <wp:posOffset>-1714500</wp:posOffset>
                </wp:positionH>
                <wp:positionV relativeFrom="paragraph">
                  <wp:posOffset>-457200</wp:posOffset>
                </wp:positionV>
                <wp:extent cx="1715135" cy="18840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883880"/>
                          <a:chOff x="0" y="0"/>
                          <a:chExt cx="1715040" cy="1883880"/>
                        </a:xfrm>
                      </wpg:grpSpPr>
                      <wps:wsp>
                        <wps:cNvSpPr/>
                        <wps:spPr>
                          <a:xfrm>
                            <a:off x="379080" y="383400"/>
                            <a:ext cx="133596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7640" cy="17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-36pt;width:135.05pt;height:148.35pt" coordorigin="-2700,-720" coordsize="2701,2967">
                <v:rect id="shape_0" coordorigin="4294935296,4294935296" coordsize="64000,64000" path="l32000,32000l-2147483623,-2147483622xe" fillcolor="#99cccc" stroked="f" o:allowincell="f" style="position:absolute;left:-2103;top:-116;width:2103;height:2362;mso-wrap-style:none;v-text-anchor:middle">
                  <v:fill o:detectmouseclick="t" type="solid" color2="#663333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336666" stroked="f" o:allowincell="f" style="position:absolute;left:-2700;top:-720;width:2436;height:2736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ómo cree que se podría potenciar esta tipología de viajes y turismo en nuestro país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¿Por último, recomendaría realizar este tipo de viajes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 [  ]</w:t>
        <w:tab/>
        <w:tab/>
        <w:t xml:space="preserve">No   [  ]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¿Por qué?  ……………………………………………………………………………………………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518410" cy="2033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uchas Gracia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358390</wp:posOffset>
                </wp:positionV>
                <wp:extent cx="758190" cy="519430"/>
                <wp:effectExtent l="635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519480"/>
                          <a:chOff x="0" y="0"/>
                          <a:chExt cx="758160" cy="51948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59480" cy="18036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0360"/>
                            <a:ext cx="159480" cy="180360"/>
                          </a:xfrm>
                          <a:prstGeom prst="ellipse">
                            <a:avLst/>
                          </a:pr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80360"/>
                            <a:ext cx="159480" cy="1803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85.7pt;width:59.65pt;height:40.85pt" coordorigin="8280,3714" coordsize="1193,817">
                <v:oval id="shape_0" fillcolor="#336666" stroked="f" o:allowincell="f" style="position:absolute;left:8280;top:3998;width:250;height:283;mso-wrap-style:none;v-text-anchor:middle">
                  <v:fill o:detectmouseclick="t" type="solid" color2="#cc9999"/>
                  <v:stroke color="#3465a4" joinstyle="round" endcap="flat"/>
                  <w10:wrap type="none"/>
                </v:oval>
                <v:oval id="shape_0" fillcolor="#99cccc" stroked="f" o:allowincell="f" style="position:absolute;left:8657;top:3998;width:250;height:283;mso-wrap-style:none;v-text-anchor:middle">
                  <v:fill o:detectmouseclick="t" type="solid" color2="#663333"/>
                  <v:stroke color="#3465a4" joinstyle="round" endcap="flat"/>
                  <w10:wrap type="none"/>
                </v:oval>
                <v:oval id="shape_0" fillcolor="#cccccc" stroked="f" o:allowincell="f" style="position:absolute;left:9034;top:3998;width:250;height:28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line id="shape_0" from="9474,3714" to="9474,45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056640</wp:posOffset>
                </wp:positionV>
                <wp:extent cx="758190" cy="519430"/>
                <wp:effectExtent l="635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519480"/>
                          <a:chOff x="0" y="0"/>
                          <a:chExt cx="758160" cy="51948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59480" cy="18036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0360"/>
                            <a:ext cx="159480" cy="180360"/>
                          </a:xfrm>
                          <a:prstGeom prst="ellipse">
                            <a:avLst/>
                          </a:pr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80360"/>
                            <a:ext cx="159480" cy="1803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3.2pt;width:59.65pt;height:40.85pt" coordorigin="8280,1664" coordsize="1193,817">
                <v:oval id="shape_0" fillcolor="#336666" stroked="f" o:allowincell="f" style="position:absolute;left:8280;top:1948;width:250;height:283;mso-wrap-style:none;v-text-anchor:middle">
                  <v:fill o:detectmouseclick="t" type="solid" color2="#cc9999"/>
                  <v:stroke color="#3465a4" joinstyle="round" endcap="flat"/>
                  <w10:wrap type="none"/>
                </v:oval>
                <v:oval id="shape_0" fillcolor="#99cccc" stroked="f" o:allowincell="f" style="position:absolute;left:8657;top:1948;width:250;height:283;mso-wrap-style:none;v-text-anchor:middle">
                  <v:fill o:detectmouseclick="t" type="solid" color2="#663333"/>
                  <v:stroke color="#3465a4" joinstyle="round" endcap="flat"/>
                  <w10:wrap type="none"/>
                </v:oval>
                <v:oval id="shape_0" fillcolor="#cccccc" stroked="f" o:allowincell="f" style="position:absolute;left:9034;top:1948;width:250;height:283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line id="shape_0" from="9474,1664" to="9474,24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Verdana" w:hAnsi="Verdana" w:eastAsia="Times New Roman" w:cs="Verdana"/>
      <w:b/>
      <w:bCs/>
      <w:color w:val="336666"/>
      <w:kern w:val="2"/>
      <w:sz w:val="16"/>
      <w:szCs w:val="16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01:00Z</dcterms:created>
  <dc:creator>patri</dc:creator>
  <dc:description/>
  <dc:language>en-US</dc:language>
  <cp:lastModifiedBy>Omeñaca de Gea</cp:lastModifiedBy>
  <dcterms:modified xsi:type="dcterms:W3CDTF">2008-06-11T11:01:00Z</dcterms:modified>
  <cp:revision>2</cp:revision>
  <dc:subject/>
  <dc:title>Nombre del hotel:</dc:title>
</cp:coreProperties>
</file>